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校级教育教学改革研究规划项目立项名单</w:t>
      </w:r>
    </w:p>
    <w:tbl>
      <w:tblPr>
        <w:tblW w:w="515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14"/>
        <w:gridCol w:w="3635"/>
        <w:gridCol w:w="1194"/>
        <w:gridCol w:w="938"/>
        <w:gridCol w:w="1282"/>
        <w:gridCol w:w="2433"/>
        <w:gridCol w:w="1774"/>
        <w:gridCol w:w="1209"/>
      </w:tblGrid>
      <w:tr>
        <w:trPr>
          <w:tblHeader w:val="true"/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持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主持人职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参与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目所属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目经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工科背景下电气工程及其自动化专业人才培养方案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贾亚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亚亚、南江萍、王娟娟、郑凯、王亚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工科背景下应用型高校机器人工程专业人才培养模式探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国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三锋、徐根祺、周旋、晏雯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工科建设下交通运输专业改造升级探索与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炳谋、孔德扬、李靖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交通运输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工科理念下机械设计制造及其自动化专业人才培养模式的探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闫树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雷瑛、曹海兰、闫鸽、申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OBE</w:t>
            </w:r>
            <w:r>
              <w:rPr>
                <w:rFonts w:ascii="宋体" w:hAnsi="宋体" w:cs="宋体"/>
                <w:sz w:val="21"/>
                <w:szCs w:val="21"/>
              </w:rPr>
              <w:t>理念的学前教育专业人才培养方案修订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柯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明珠、陈福珍、梁茹、王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文与管理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应用型人才培养的工程造价专业实践教学体系研究与应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卢辉、杨永红、高文静、马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现代产业学院人才培养模式创新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丽、齐欢欢、周芝情、罗沙沙、孙玉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文与管理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素养背景下高校音乐学（师范类）专业应用型人才培养模式研究与改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力博、李梦阳、王家宁、师冬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文与管理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应用型人才培养的大数据管理与应用专业课程体系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孙文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徐炜、刘璐、董明星、杨春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兴通信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面向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证的应用型土木工程专业建设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腾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科强、严心娥、赵伟、石丹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应用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</w:rPr>
              <w:t>人才培养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道工程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1"/>
                <w:szCs w:val="21"/>
              </w:rPr>
              <w:t>体系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小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友生、武开平、李琳、白青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辆工程人才培养课程体系设计与实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晋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广田、郭进龙、赵翔彦、孙进、廖军生、常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应用型人才培养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信息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体系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王冠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王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李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兴通信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BE</w:t>
            </w:r>
            <w:r>
              <w:rPr>
                <w:rFonts w:ascii="宋体" w:hAnsi="宋体" w:cs="宋体"/>
                <w:sz w:val="21"/>
                <w:szCs w:val="21"/>
              </w:rPr>
              <w:t>教育理念下电子商务人才培养方案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鲲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娟、王颖、严佩、何建武、党米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文与管理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集群形势下轨道交通电气与控制专业课程体系设置研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银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小文、张治国、李存军、王月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于应用型人才培养的通信工程专业课程体系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姬冠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席晓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张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张培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王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兴通信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轨道交通信号与控制课程体系构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治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都娟丽、王茹玉、王月太、王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应用型人才培养的物联网工程专业课程体系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牛作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张俊芳、杨春霞、王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兴通信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于应用型人才培养的交通工程专业建设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瑞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景宏君、程英鸽、孙晓黎、刘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OBE</w:t>
            </w:r>
            <w:r>
              <w:rPr>
                <w:rFonts w:ascii="宋体" w:hAnsi="宋体" w:cs="宋体"/>
                <w:sz w:val="21"/>
                <w:szCs w:val="21"/>
              </w:rPr>
              <w:t>理念的物流管理专业人才培养方案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培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翟春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海翔、王花、苗妍、刘红利、朱金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文与管理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理念下《面向对象程序设计》课程教学改革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孙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孙文高、杨春霞、徐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兴通信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慧教育背景下民办高校英语教学模式创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程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雅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仁青、卜爽、李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公共课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验式教学在大学生心理健康教育课程中的融入与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程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晓冉、高玲、安丹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公共课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于混合教学的《大学计算机基础》课程教学改革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刘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董明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孙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张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孙婧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兴通信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数据嵌入思想政治理论课的方法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国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小伟、张萍萍、曾艳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马克思主义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B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念下应用型高校创新创业课程教学改革探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专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凯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红、屈茹、韩莎莎、王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创新创业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翻转课堂的考研英语写作能力提升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春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婉、李妍、郝柯羡、杨真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专业教师融合创新设计，探索提升毕业设计质量的新途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郝迎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倩、付悦、俱博刚、孙文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OBE</w:t>
            </w:r>
            <w:r>
              <w:rPr>
                <w:rFonts w:ascii="宋体" w:hAnsi="宋体" w:cs="宋体"/>
                <w:sz w:val="21"/>
                <w:szCs w:val="21"/>
              </w:rPr>
              <w:t>理念下民办本科高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育人体系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宏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级经济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军营、李婉芬、李爱霞、张艾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轨道交通类专业集群特色实践教学平台构建与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小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广田、齐军营、杨彦柱、李文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与电气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办高校应用型人才培养模式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青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彦柱、高靖、胡晨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JY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尊重差异 因材施教 建构分层教学模式——以西安交通工程学院音乐学专业为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家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馨予、师冬冬、路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文与管理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合 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4:18Z</dcterms:created>
  <dc:creator>李</dc:creator>
  <dc:description/>
  <dc:language>en-US</dc:language>
  <cp:lastModifiedBy>妍</cp:lastModifiedBy>
  <dcterms:modified xsi:type="dcterms:W3CDTF">2022-05-31T02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C701C6F2E48DF8DBB64AAF555D0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